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TEVA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720"/>
        <w:gridCol w:w="2520"/>
        <w:gridCol w:w="1977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IAL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should match label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CONTAINED IN CONTAI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IAL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should match label)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CONTAINED IN CONTAINER</w:t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0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5:00Z</dcterms:created>
  <dc:creator>JCom</dc:creator>
  <dc:description/>
  <cp:keywords/>
  <dc:language>en-US</dc:language>
  <cp:lastModifiedBy>Phorrigan</cp:lastModifiedBy>
  <dcterms:modified xsi:type="dcterms:W3CDTF">2014-04-13T16:48:00Z</dcterms:modified>
  <cp:revision>3</cp:revision>
  <dc:subject/>
  <dc:title>( (810) 694-288</dc:title>
</cp:coreProperties>
</file>